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804545</wp:posOffset>
            </wp:positionV>
            <wp:extent cx="775970" cy="923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8605</wp:posOffset>
            </wp:positionH>
            <wp:positionV relativeFrom="paragraph">
              <wp:posOffset>-756920</wp:posOffset>
            </wp:positionV>
            <wp:extent cx="775970" cy="9239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6"/>
          <w:szCs w:val="36"/>
          <w:u w:val="single"/>
        </w:rPr>
        <w:t>CENÍK PRONÁJMU UMT</w:t>
      </w:r>
    </w:p>
    <w:tbl>
      <w:tblPr>
        <w:tblW w:w="9601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2"/>
        <w:gridCol w:w="2362"/>
        <w:gridCol w:w="1417"/>
      </w:tblGrid>
      <w:tr>
        <w:trPr>
          <w:trHeight w:val="47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é hřiště (včetně kabin a světel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énink 1,5 h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 Kč</w:t>
            </w:r>
          </w:p>
        </w:tc>
      </w:tr>
      <w:tr>
        <w:trPr>
          <w:trHeight w:val="62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é hřiště (včetně kabin bez světel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énink 1,5 h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 Kč</w:t>
            </w:r>
          </w:p>
        </w:tc>
      </w:tr>
      <w:tr>
        <w:trPr>
          <w:trHeight w:val="56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vina hřiště (včetně kabin a světel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énink 1,5 h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Kč</w:t>
            </w:r>
          </w:p>
        </w:tc>
      </w:tr>
      <w:tr>
        <w:trPr>
          <w:trHeight w:val="55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vina hřiště (včetně kabin bez světel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énink 1,5 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4"/>
        <w:gridCol w:w="2410"/>
        <w:gridCol w:w="1371"/>
      </w:tblGrid>
      <w:tr>
        <w:trPr>
          <w:trHeight w:val="65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é hřiště (včetně kabin a světe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as 2,5 hod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 Kč</w:t>
            </w:r>
          </w:p>
        </w:tc>
      </w:tr>
      <w:tr>
        <w:trPr>
          <w:trHeight w:val="39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é hřiště (včetně kabin bez světe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as 2,5 hod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 Kč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vedené ceny jsou včetně DPH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tk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řiště je k dispozici 45 minut před začátkem mistrovského utkání, při přátelských utkáních 30 minu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abiny a další zázemí je k dispozici 45 minut před mistrovským utkáním, při přátelských utkáních 30 minu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éni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řiště je k dispozici v čase začátku trénin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iny jsou k dispozici 15 minut před začátkem trénin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ce je povinen do 30 minut opustit kabinu jak po zápase, tak i po trénin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případě kalamitního stavu (větší příval sněhu, kdy není možné hřiště uklidit) si pronajímatel vyhrazuje právo na zrušení zápasu,  s možností stanovení náhradního termín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e + objedn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Sulo -  tel. 739 550 238 nebo na  emailu: tjsokoldoubi@seznam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l Venc – tel. 730543818</w:t>
      </w:r>
    </w:p>
    <w:p>
      <w:pPr>
        <w:pStyle w:val="Normal"/>
        <w:rPr/>
      </w:pPr>
      <w:r>
        <w:rPr>
          <w:rFonts w:cs="Arial" w:ascii="Arial" w:hAnsi="Arial"/>
        </w:rPr>
        <w:t>V Liberci dne 01.10.2023                                               Venc Michal – předseda spol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41:00Z</dcterms:created>
  <dc:creator>XXX</dc:creator>
  <dc:description/>
  <cp:keywords/>
  <dc:language>en-US</dc:language>
  <cp:lastModifiedBy>PC</cp:lastModifiedBy>
  <cp:lastPrinted>2021-09-30T11:12:00Z</cp:lastPrinted>
  <dcterms:modified xsi:type="dcterms:W3CDTF">2023-09-07T08:30:00Z</dcterms:modified>
  <cp:revision>6</cp:revision>
  <dc:subject/>
  <dc:title/>
</cp:coreProperties>
</file>